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merick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I was bored.  I'm not exactly a programming genius, but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from the desktop (it won't work in low rez,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onderful poems!), and click on "limerick" to get a random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f you want to call it that) is FREEWARE.  Everyone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't sell it.  Why would anyone _PAY_ for this?  I du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textfile with the main program when, and 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Miguel 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594 Sta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John's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A1C 5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630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